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潘家铮水电奖学金”本科生申请推荐</w:t>
      </w:r>
      <w:r>
        <w:rPr/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52"/>
        <w:gridCol w:w="1110"/>
        <w:gridCol w:w="1173"/>
        <w:gridCol w:w="528"/>
        <w:gridCol w:w="657"/>
        <w:gridCol w:w="1611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成绩（绩点或平均分）及排名（个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银行卡开户行（具体到支行）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24"/>
              </w:rPr>
              <w:t>联系方式（手机号和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可另加附页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得过何种奖励及荣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校领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家铮水电奖学金评审委员会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4:00Z</dcterms:created>
  <dc:creator>MC SYSTEM</dc:creator>
  <dc:description/>
  <cp:keywords/>
  <dc:language>en-US</dc:language>
  <cp:lastModifiedBy>user</cp:lastModifiedBy>
  <dcterms:modified xsi:type="dcterms:W3CDTF">2015-09-07T01:57:00Z</dcterms:modified>
  <cp:revision>3</cp:revision>
  <dc:subject/>
  <dc:title>“潘家铮水电奖学金”本科生申请推荐表</dc:title>
</cp:coreProperties>
</file>