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rPr>
      </w:pPr>
      <w:r>
        <w:rPr>
          <w:rFonts w:ascii="黑体" w:hAnsi="黑体" w:eastAsia="黑体"/>
          <w:color w:val="000000"/>
          <w:sz w:val="28"/>
        </w:rPr>
        <w:t>附件</w:t>
      </w:r>
      <w:r>
        <w:rPr>
          <w:rFonts w:eastAsia="黑体" w:ascii="黑体" w:hAnsi="黑体"/>
          <w:color w:val="000000"/>
          <w:sz w:val="28"/>
        </w:rPr>
        <w:t xml:space="preserve">1 </w:t>
      </w:r>
      <w:r>
        <w:rPr>
          <w:rFonts w:ascii="黑体" w:hAnsi="黑体" w:eastAsia="黑体"/>
          <w:color w:val="000000"/>
          <w:sz w:val="28"/>
        </w:rPr>
        <w:t>长江科学院</w:t>
      </w:r>
      <w:r>
        <w:rPr>
          <w:rFonts w:eastAsia="黑体" w:ascii="黑体" w:hAnsi="黑体"/>
          <w:color w:val="000000"/>
          <w:sz w:val="28"/>
        </w:rPr>
        <w:t>2020</w:t>
      </w:r>
      <w:r>
        <w:rPr>
          <w:rFonts w:ascii="黑体" w:hAnsi="黑体" w:eastAsia="黑体"/>
          <w:color w:val="000000"/>
          <w:sz w:val="28"/>
        </w:rPr>
        <w:t>年度公开招聘新职工岗位一览表（博士）</w:t>
      </w:r>
    </w:p>
    <w:tbl>
      <w:tblPr>
        <w:tblW w:w="7309" w:type="dxa"/>
        <w:jc w:val="center"/>
        <w:tblInd w:w="0" w:type="dxa"/>
        <w:tblLayout w:type="fixed"/>
        <w:tblCellMar>
          <w:top w:w="0" w:type="dxa"/>
          <w:left w:w="11" w:type="dxa"/>
          <w:bottom w:w="0" w:type="dxa"/>
          <w:right w:w="11" w:type="dxa"/>
        </w:tblCellMar>
      </w:tblPr>
      <w:tblGrid>
        <w:gridCol w:w="600"/>
        <w:gridCol w:w="1420"/>
        <w:gridCol w:w="3019"/>
        <w:gridCol w:w="1701"/>
        <w:gridCol w:w="569"/>
      </w:tblGrid>
      <w:tr>
        <w:trPr>
          <w:tblHeader w:val="true"/>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岗位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岗位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招聘方式</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河流数值模拟及信息化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河流模拟、江湖演变、软件开发等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力学及河流动力学、港口、海岸及近海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河流生态环境数值模拟研究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河流水动力、水环境、水生态数值模拟和分析相关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环境科学、生态学、水力学及河流动力学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防洪减灾与江湖治理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河流泥沙运动基本理论、防洪减灾、江湖演变与综合治理等方面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力学及河流动力学、水文学及水资源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库泥沙管理及山区河流保护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枢纽泥沙及水库调度管理、河流模拟、山区河流保护等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力学及河流动力学、水文学及水资源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河道演变与整治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江湖演变、平原河道整治及河工模型试验等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力学及河流动力学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资源管理与利用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资源综合管理、水旱灾害评估预报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文学及水资源、水利水电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资源政策法规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资源政策法规研究、水资源管理机制研究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文学及水资源、环境与资源保护法学、水利水电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资源调度与配置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大型梯级水库联合优化模型、水资源优化配置、水量分配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文学及水资源、水利水电工程、水力学及河流动力学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国际河流研究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国际河流、跨界河流水资源管理、利用和保护等方面的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文学及水资源、水利水电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资源节约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资源保护、河湖环境治理、生态保护、水资源节约等方面的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文学及水资源、水利水电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山洪灾害防治研究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山洪灾害防治、成灾机理分析、调查评价、风险分析与管理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文学及水资源、水力学及河流动力学、水利水电工程、流体力学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土保持研究岗位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林业生态、植物调查、土地规划、面源污染防治等水土保持相关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土保持与荒漠化防治、土壤学、土地资源管理、农业水土工程、环境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w:t>
            </w:r>
            <w:r>
              <w:rPr>
                <w:rFonts w:cs="Times New Roman" w:ascii="Times New Roman" w:hAnsi="Times New Roman"/>
                <w:color w:val="000000"/>
                <w:sz w:val="18"/>
                <w:szCs w:val="18"/>
              </w:rPr>
              <w:t>-</w:t>
            </w:r>
            <w:r>
              <w:rPr>
                <w:rFonts w:ascii="Times New Roman" w:hAnsi="Times New Roman" w:cs="Times New Roman"/>
                <w:color w:val="000000"/>
                <w:sz w:val="18"/>
                <w:szCs w:val="18"/>
              </w:rPr>
              <w:t>沙</w:t>
            </w:r>
            <w:r>
              <w:rPr>
                <w:rFonts w:cs="Times New Roman" w:ascii="Times New Roman" w:hAnsi="Times New Roman"/>
                <w:color w:val="000000"/>
                <w:sz w:val="18"/>
                <w:szCs w:val="18"/>
              </w:rPr>
              <w:t>-</w:t>
            </w:r>
            <w:r>
              <w:rPr>
                <w:rFonts w:ascii="Times New Roman" w:hAnsi="Times New Roman" w:cs="Times New Roman"/>
                <w:color w:val="000000"/>
                <w:sz w:val="18"/>
                <w:szCs w:val="18"/>
              </w:rPr>
              <w:t>环境模拟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w:t>
            </w:r>
            <w:r>
              <w:rPr>
                <w:rFonts w:cs="Times New Roman" w:ascii="Times New Roman" w:hAnsi="Times New Roman"/>
                <w:color w:val="000000"/>
                <w:sz w:val="18"/>
                <w:szCs w:val="18"/>
              </w:rPr>
              <w:t>-</w:t>
            </w:r>
            <w:r>
              <w:rPr>
                <w:rFonts w:ascii="Times New Roman" w:hAnsi="Times New Roman" w:cs="Times New Roman"/>
                <w:color w:val="000000"/>
                <w:sz w:val="18"/>
                <w:szCs w:val="18"/>
              </w:rPr>
              <w:t>沙</w:t>
            </w:r>
            <w:r>
              <w:rPr>
                <w:rFonts w:cs="Times New Roman" w:ascii="Times New Roman" w:hAnsi="Times New Roman"/>
                <w:color w:val="000000"/>
                <w:sz w:val="18"/>
                <w:szCs w:val="18"/>
              </w:rPr>
              <w:t>-</w:t>
            </w:r>
            <w:r>
              <w:rPr>
                <w:rFonts w:ascii="Times New Roman" w:hAnsi="Times New Roman" w:cs="Times New Roman"/>
                <w:color w:val="000000"/>
                <w:sz w:val="18"/>
                <w:szCs w:val="18"/>
              </w:rPr>
              <w:t>污染物耦合输移计算础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力学及河流动力学、环境科学、环境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环境模拟系统开发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环境数值模拟系统的研发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计算机应用技术、系统分析与集成、环境工程、水力学及河流动力学、水利水电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环境治理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环境健康和生态毒理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化学工程、生物医学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污染治理材料开发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新型水污染物治理材料开发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环境科学、环境工程、材料物理与化学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地理信息系统研究与开发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地理信息系统二次开发、智慧水利信息平台开发、水利信息化、手机端开发等数据处理、系统开发、培训和技术支持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地图学与地理信息系统、地图制图学与地理信息工程、计算机应用技术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工结构安全分析与评价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工结构运行期安全分析与评价相关领域的应用基础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工结构工程、水利水电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节水灌溉理论与技术研究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现代化灌区构建理论与指标体系研究、高效节水灌溉理论与技术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农业水土工程、农业水利工程、水文学及水资源、水利水电工程、环境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力学研究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利水电工程消能防冲、施工导截流、高速水流等水工水力学领域的研究以及水工程对环境和生态影响研究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利水电工程、水利工程、水力学及河流动力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港口海岸及近海工程、水工结构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结构数值分析及安全评价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工结构数值分析、结构安全评价的研究工作，包括大体积混凝土温控防裂技术研究以及结构静动力分析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工结构工程、水利水电工程、工程力学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工新材料研发与应用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工建筑新材料研发与工程推广应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高分子化学与物理，水工结构工程，水利水电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利水电工程高性能混凝土制备及耐久性提升关键技术开发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利水电工程高性能混凝土制备、耐久性提升、寿命评估、结构失效与修复技术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工结构工程、水利水电工程、材料科学与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工程岩体力学特性与安全评价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水库蓄水后岸坡变形稳定与大坝安全鉴定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工结构工程、岩土工程、水利水电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工程岩体稳定性评价与多场耦合分析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地下洞室和边坡工程的稳定性评价及多场耦合问题的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岩土工程、工程力学、水工结构工程、水利水电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土力学与地基基础研究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土力学与地基基础的理论、新方法和新技术的研究与开发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岩土工程或地质工程（土力学方向）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爆破振动与控制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爆破振动与控制、结构抗震方面的基础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利工程、水工结构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环境岩土研究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土工合成材料相关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岩土工程、水利水电工程、地质工程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脆弱生境植被恢复岗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脆弱劣质生境植被恢复关键技术及生态治理模式等研究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生态学、植物学、植物营养学、自然地理学等相关专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p>
        </w:tc>
      </w:tr>
    </w:tbl>
    <w:p>
      <w:pPr>
        <w:pStyle w:val="Normal"/>
        <w:ind w:firstLine="640"/>
        <w:rPr>
          <w:rFonts w:ascii="仿宋_GB2312;仿宋" w:hAnsi="仿宋_GB2312;仿宋" w:eastAsia="仿宋_GB2312;仿宋" w:cs="Calibri"/>
          <w:color w:val="000000"/>
          <w:sz w:val="32"/>
        </w:rPr>
      </w:pPr>
      <w:r>
        <w:rPr>
          <w:rFonts w:ascii="仿宋_GB2312;仿宋" w:hAnsi="仿宋_GB2312;仿宋" w:cs="Calibri" w:eastAsia="仿宋_GB2312;仿宋"/>
          <w:color w:val="000000"/>
          <w:sz w:val="32"/>
        </w:rPr>
        <w:t>注：专业参考目录为中华人民共和国教育部《授予博士、硕士学位和培养研究生的学科、专业目录》（</w:t>
      </w:r>
      <w:r>
        <w:rPr>
          <w:rFonts w:eastAsia="仿宋_GB2312;仿宋" w:cs="Calibri" w:ascii="仿宋_GB2312;仿宋" w:hAnsi="仿宋_GB2312;仿宋"/>
          <w:color w:val="000000"/>
          <w:sz w:val="32"/>
        </w:rPr>
        <w:t>1997</w:t>
      </w:r>
      <w:r>
        <w:rPr>
          <w:rFonts w:ascii="仿宋_GB2312;仿宋" w:hAnsi="仿宋_GB2312;仿宋" w:cs="Calibri" w:eastAsia="仿宋_GB2312;仿宋"/>
          <w:color w:val="000000"/>
          <w:sz w:val="32"/>
        </w:rPr>
        <w:t>颁布、</w:t>
      </w:r>
      <w:r>
        <w:rPr>
          <w:rFonts w:eastAsia="仿宋_GB2312;仿宋" w:cs="Calibri" w:ascii="仿宋_GB2312;仿宋" w:hAnsi="仿宋_GB2312;仿宋"/>
          <w:color w:val="000000"/>
          <w:sz w:val="32"/>
        </w:rPr>
        <w:t>2019</w:t>
      </w:r>
      <w:r>
        <w:rPr>
          <w:rFonts w:ascii="仿宋_GB2312;仿宋" w:hAnsi="仿宋_GB2312;仿宋" w:cs="Calibri" w:eastAsia="仿宋_GB2312;仿宋"/>
          <w:color w:val="000000"/>
          <w:sz w:val="32"/>
        </w:rPr>
        <w:t>修订）。</w:t>
      </w:r>
    </w:p>
    <w:p>
      <w:pPr>
        <w:pStyle w:val="Normal"/>
        <w:rPr>
          <w:rFonts w:ascii="仿宋_GB2312;仿宋" w:hAnsi="仿宋_GB2312;仿宋" w:eastAsia="仿宋_GB2312;仿宋" w:cs="Calibri"/>
          <w:color w:val="000000"/>
          <w:sz w:val="32"/>
        </w:rPr>
      </w:pPr>
      <w:r>
        <w:rPr>
          <w:rFonts w:eastAsia="仿宋_GB2312;仿宋" w:cs="Calibri" w:ascii="仿宋_GB2312;仿宋" w:hAnsi="仿宋_GB2312;仿宋"/>
          <w:color w:val="000000"/>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56:00Z</dcterms:created>
  <dc:creator>admin</dc:creator>
  <dc:description/>
  <dc:language>en-US</dc:language>
  <cp:lastModifiedBy>房润南</cp:lastModifiedBy>
  <dcterms:modified xsi:type="dcterms:W3CDTF">2019-10-29T02:4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