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宁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水利水电工程局有限公司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招聘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夏水利水电工程局有限公司（以下简称“公司”）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由事业单位改制为国有独资企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经自治区人民政府批准资产合并到宁夏水务投资集团有限公司，成为其全资子公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落实自治区人民政府国有企业公司制改制工作，打造国有企业法人治理结构，并正式更名为“宁夏水利水电工程局有限公司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是宁夏唯一的水利水电工程施工总承包一级资质企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主要经营范围为：水利水电工程施工、市政公用工程施工、房屋建筑工程施工、土石方工程、机电设备安装工程、送变电工程、基础处理、环境保护工程等工程施工。公司现有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，年产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亿元。公司发展前景广阔，工作环境良好，工程任务饱满。为进一步扩大经营范围，提升管理水平，优化工程质量，着力打造西北一流、国内比肩的施工企业。现向全社会招贤纳士、诚聘精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一、基本资格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遵纪守法，品行端正，诚信廉洁，勤奋敬业，团结合作，有良好的职业素养，无不良记录；身体健康，具有良好的心理素质；细心严谨，有良好的职业素质、团队精神及沟通协调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二、招聘岗位及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一级建造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要求：本科及以上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水利、市政等相关专业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要求：水利、市政专业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经验要求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岁以下，有相关工程业绩，有安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类证，且在项目上担任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项目经理职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BIM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要求：全日制本科及以上（硕士研究生优先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行业相关专业，水利工程优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要求：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经验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要求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岁以下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8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1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科及以上、负责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BIM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建筑信息模型）项目实施，建模、沟通协调、方案优化，利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BIM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模型完成管线综合、碰撞检查、深化图纸输出、报告编制、施工模拟等工作，具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及以上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BIM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应用经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创新研发专责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要求：全日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硕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水利水电工程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市政工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要求：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经验要求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岁以下，负责科研项目、技术开发项目的立项、组织实施、验收、成果转化、推广应用；新材料、新技术、新设备、新工艺的引进、再创新、推广应用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企划专责（经营管理方向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要求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硕士及以上学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商管理、经济管理及相关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要求：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经验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6-4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岁，有企业投资管理、施工类企业内部管理、财务管理、上市储备相关工作经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以上。本岗位可招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优秀全日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及以上学历的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应届毕业生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五）项目现场技术员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要求：全日制本科及以上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水利水电工程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市政工程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预算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经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要求：工程专业中级及以上职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者优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经验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岁以下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技术员要求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有五大员证、中级职称、二级建造师者等执业资格证书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者优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为建设公司人才梯队，本岗位可招录应届本科毕业生，原则上要求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85/21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等重点高校生源为主；工程合同专责要求工程经济类专业，懂工程知识和经济法相关知识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岗位可招录应届本科毕业生；造价专责要求有注册造价师证，可独立完成土建部分预算造价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六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秘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要求：全日制本科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中文、新闻、行政管理等相关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要求：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经验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责各类公司公文、文件的整体管理及各项内勤事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招聘程序和报名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名方式：网上报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名要求：仔细阅读本公告，将《应聘人员简历表》、本人相应学历证书、执业资格证书等扫描件打包发送至报名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nxslsd4091586@sina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聘人员应如实填报真实信息。如与事实不符，一经发现，取消应聘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已签订劳动合同的，解除劳动关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对应聘人员所提供的个人信息保密，应聘资料恕不退还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薪酬待遇：按照公司薪酬制度定级定档，缴纳五险一金，特殊人才可实施协议工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联 系 人：王先生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951-409158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：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宁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水利水电工程局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聘人员简历表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公告日期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夏水利水电工程局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330</wp:posOffset>
            </wp:positionH>
            <wp:positionV relativeFrom="paragraph">
              <wp:posOffset>-267335</wp:posOffset>
            </wp:positionV>
            <wp:extent cx="594360" cy="459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黑体" w:ascii="黑体" w:hAnsi="黑体"/>
          <w:sz w:val="18"/>
          <w:szCs w:val="18"/>
          <w:lang w:val="en-US" w:eastAsia="zh-CN"/>
        </w:rPr>
        <w:t>NSDGSHRZP-002</w:t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宁夏</w:t>
      </w:r>
      <w:r>
        <w:rPr>
          <w:rFonts w:ascii="黑体" w:hAnsi="黑体" w:eastAsia="黑体"/>
          <w:w w:val="90"/>
          <w:sz w:val="32"/>
          <w:szCs w:val="32"/>
          <w:lang w:eastAsia="zh-CN"/>
        </w:rPr>
        <w:t>水利水电工程局有限公司</w:t>
      </w:r>
      <w:r>
        <w:rPr>
          <w:rFonts w:ascii="黑体" w:hAnsi="黑体" w:eastAsia="黑体"/>
          <w:w w:val="90"/>
          <w:sz w:val="32"/>
          <w:szCs w:val="32"/>
        </w:rPr>
        <w:t>应聘</w:t>
      </w:r>
      <w:r>
        <w:rPr>
          <w:rFonts w:ascii="黑体" w:hAnsi="黑体" w:eastAsia="黑体"/>
          <w:w w:val="90"/>
          <w:sz w:val="32"/>
          <w:szCs w:val="32"/>
          <w:lang w:eastAsia="zh-CN"/>
        </w:rPr>
        <w:t>人员</w:t>
      </w:r>
      <w:r>
        <w:rPr>
          <w:rFonts w:ascii="黑体" w:hAnsi="黑体" w:eastAsia="黑体"/>
          <w:w w:val="90"/>
          <w:sz w:val="32"/>
          <w:szCs w:val="32"/>
        </w:rPr>
        <w:t>登记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"/>
        <w:gridCol w:w="109"/>
        <w:gridCol w:w="377"/>
        <w:gridCol w:w="99"/>
        <w:gridCol w:w="399"/>
        <w:gridCol w:w="8"/>
        <w:gridCol w:w="709"/>
        <w:gridCol w:w="567"/>
        <w:gridCol w:w="200"/>
        <w:gridCol w:w="83"/>
        <w:gridCol w:w="393"/>
        <w:gridCol w:w="174"/>
        <w:gridCol w:w="486"/>
        <w:gridCol w:w="189"/>
        <w:gridCol w:w="177"/>
        <w:gridCol w:w="71"/>
        <w:gridCol w:w="428"/>
        <w:gridCol w:w="69"/>
        <w:gridCol w:w="518"/>
        <w:gridCol w:w="438"/>
        <w:gridCol w:w="83"/>
        <w:gridCol w:w="621"/>
        <w:gridCol w:w="181"/>
        <w:gridCol w:w="1703"/>
      </w:tblGrid>
      <w:tr>
        <w:trPr>
          <w:trHeight w:val="553" w:hRule="atLeast"/>
        </w:trPr>
        <w:tc>
          <w:tcPr>
            <w:tcW w:w="11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8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1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色电子照片</w:t>
            </w:r>
          </w:p>
        </w:tc>
      </w:tr>
      <w:tr>
        <w:trPr>
          <w:trHeight w:val="658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职务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（</w:t>
            </w:r>
            <w:r>
              <w:rPr/>
              <w:t>执）</w:t>
            </w:r>
            <w:r>
              <w:rPr/>
              <w:t>业资格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已婚□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及水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76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应聘</w:t>
            </w:r>
            <w:r>
              <w:rPr/>
              <w:t>岗位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望薪资待遇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73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情况</w:t>
            </w:r>
            <w:r>
              <w:rPr/>
              <w:t>（倒序填写截止于高中）</w:t>
            </w:r>
          </w:p>
        </w:tc>
      </w:tr>
      <w:tr>
        <w:trPr>
          <w:trHeight w:val="349" w:hRule="atLeast"/>
        </w:trPr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日制</w:t>
            </w:r>
            <w:r>
              <w:rPr/>
              <w:t>/</w:t>
            </w:r>
            <w:r>
              <w:rPr/>
              <w:t>在职）</w:t>
            </w:r>
          </w:p>
        </w:tc>
      </w:tr>
      <w:tr>
        <w:trPr>
          <w:trHeight w:val="349" w:hRule="atLeast"/>
        </w:trPr>
        <w:tc>
          <w:tcPr>
            <w:tcW w:w="99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73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</w:p>
        </w:tc>
      </w:tr>
      <w:tr>
        <w:trPr>
          <w:trHeight w:val="367" w:hRule="atLeast"/>
        </w:trPr>
        <w:tc>
          <w:tcPr>
            <w:tcW w:w="1983" w:type="dxa"/>
            <w:gridSpan w:val="7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明人及电话</w:t>
            </w:r>
          </w:p>
        </w:tc>
      </w:tr>
      <w:tr>
        <w:trPr>
          <w:trHeight w:val="349" w:hRule="atLeast"/>
        </w:trPr>
        <w:tc>
          <w:tcPr>
            <w:tcW w:w="1100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0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0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0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00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0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、</w:t>
            </w:r>
            <w:r>
              <w:rPr/>
              <w:t>职</w:t>
            </w:r>
            <w:r>
              <w:rPr/>
              <w:t>（</w:t>
            </w:r>
            <w:r>
              <w:rPr/>
              <w:t>执）业</w:t>
            </w:r>
            <w:r>
              <w:rPr/>
              <w:t>资格名称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  <w:r>
              <w:rPr/>
              <w:t>单位</w:t>
            </w:r>
          </w:p>
        </w:tc>
      </w:tr>
      <w:tr>
        <w:trPr>
          <w:trHeight w:val="349" w:hRule="atLeast"/>
        </w:trPr>
        <w:tc>
          <w:tcPr>
            <w:tcW w:w="354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542" w:type="dxa"/>
            <w:gridSpan w:val="11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5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获奖情况</w:t>
            </w:r>
          </w:p>
        </w:tc>
      </w:tr>
      <w:tr>
        <w:trPr>
          <w:trHeight w:val="503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机构</w:t>
            </w:r>
          </w:p>
        </w:tc>
      </w:tr>
      <w:tr>
        <w:trPr>
          <w:trHeight w:val="453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77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77" w:type="dxa"/>
            <w:gridSpan w:val="4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13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8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477" w:type="dxa"/>
            <w:gridSpan w:val="4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6" w:type="dxa"/>
            <w:gridSpan w:val="21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9073" w:type="dxa"/>
            <w:gridSpan w:val="25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补充您认为集团公司需要了解的其他个人情况：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25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rPr>
                <w:b/>
                <w:b/>
              </w:rPr>
            </w:pPr>
            <w:r>
              <w:rPr>
                <w:b/>
              </w:rPr>
              <w:t>应聘人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color w:val="000000"/>
        </w:rPr>
      </w:pPr>
      <w:r>
        <w:rPr>
          <w:rFonts w:ascii="仿宋_GB2312;仿宋" w:hAnsi="仿宋_GB2312;仿宋" w:cs="宋体" w:eastAsia="仿宋_GB2312;仿宋"/>
          <w:sz w:val="24"/>
        </w:rPr>
        <w:t>请应聘者认真阅读《招聘公告》后如实准确填写。应聘者隐瞒有关情况或提供虚假材料的，将取消其考试或录用资格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录用后，发现应聘者有信息造假现象，企业可以随时单方解除劳动关系，并不给予应聘者解除劳动关系任何补偿金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7:39Z</dcterms:created>
  <dc:creator>Administrator.SC-201906141745</dc:creator>
  <dc:description/>
  <dc:language>en-US</dc:language>
  <cp:lastModifiedBy>王sir</cp:lastModifiedBy>
  <cp:lastPrinted>2020-05-19T09:04:00Z</cp:lastPrinted>
  <dcterms:modified xsi:type="dcterms:W3CDTF">2020-05-19T02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