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川大教〔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〕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143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号附件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5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四川大学本科毕业论文（设计）格式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和参考文献著录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科毕业论文（设计）版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1.1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软件排版</w:t>
      </w:r>
    </w:p>
    <w:p>
      <w:pPr>
        <w:pStyle w:val="Normal"/>
        <w:tabs>
          <w:tab w:val="clear" w:pos="420"/>
          <w:tab w:val="left" w:pos="729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用微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软件排式，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A4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7×2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纵向排式，文字从左至右通栏横排、打印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1.2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页面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页边距为上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5cm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下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5cm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5cm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cm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装订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页眉边距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5cm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页脚边距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5cm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行间距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固定值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磅（选：格式→段落→固定值→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磅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科毕业论文（设计）文字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包括中英文标题、正文文字、引文、注文、中英文摘要、中英文关键词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论文题目、专业、学生和指导教师、摘要、主题词等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1.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论文题目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用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字体选用标宋（或黑体），居中排。论文题目的文字字数较少或较多时，按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3.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标题长度与转行”规定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1.2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业”“学生”和“指导教师”等排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”选用楷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排在论文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设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题目的正下方，与论文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设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题目之间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，居中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□□□”与“指导教师□□□”排为一行，选用楷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排在“专业”下方，与“专业”之间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，居中排。如有多位学生或教师，可用“，”号间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1.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摘要排式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摘要以摘录或缩编的方式复述本论文主要内容。要求：概括地、不加注释地摘录本论文的研究目的、方法、结果和结论；或简洁的介绍本论文阐述的主要内容及取得的进展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编写摘要应注意：客观反映原文内容，不得简单地重复题名中已有的信息，要着重反映论文的新内容和特别强调的观点。摘要宜采用第三人称过去式的写法（如“对……进行了研究”“综述了……”等；不应写成“本文”“我校……”等）。摘要不分段，以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字左右为宜。选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楷体字；“摘要”两字加黑；摘要第一行的行头缩进四格，行尾缩进两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1.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关键词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排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词是表达论文主要内容的词或词组，是论文的重要检索点。主题词一般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词或词组组成。主题词直接从论文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目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或论文正文中抽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词在摘要后另起一行排。主题词的字级、字体和排式与“摘要”的相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词与摘要之间不空行；主题词与正文之间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正文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律横排，通栏，文字选用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宋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标题排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标题可分为章（一级）、节（二级）、小节（三级）等。最小一级标题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级应与正文文字的字级相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3.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标题的字级、字体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如标题级别较多，可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与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之间用技术处理的方法区别，如加黑或不加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级标题用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字体选用标宋黑体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标题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字体选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号宋体加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或黑体）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级标题用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字体选用楷体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最末一级标题用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，字体选用宋体加黑（或黑体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3.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标题占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级标题文字上下各空一行；居中排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标题的上面空一行，居中排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级标题及其以下标题上下不空行，居左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在两级标题连排的情况下，可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3.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标题长度与转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题文字较多时，可按密排标题方式处理，即字与字之间不加间空。标题文字少时，可按疏排标题方式处理，即在字与字之间加间空。间空一般是两字间空两字，三字间空一字，四字间空半字，五字及五字以下不间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标题文字长度占两行或两行以上的，可按多行标题方式处理，即应转行。标题转行：在标题文字的行长超过主体文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/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长的情况下，必须转行，转行标题文字居中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标题转行不能割裂词义，如人名、地名、国名等，专有名词不能断开，虚词、术语、符号等不能转为下一行的第一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在有副标题的情况下，应注意主题与副标题的关系与比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引文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短句引文排式：与主体文字相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段引文排式：整段引文，另段起排，每行行头、行尾均缩进两格。引文上、下应各空一行。引文应变体。引文行头、行尾不加引号。诗歌等第一行的行头可后退四格或更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表格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表格用字的字级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（宋体）；表头（即表格名称）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黑体。每一表格应统一编号，该编号应在正文中相应处标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表格宽度不能超过版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续表（即一页未排完，下一页接着排的表）应在接排面的表上方加“续表”或“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续）”等字样，如续表不止一页，则需加上“续表一”等字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如表格较大，也可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B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制成横表，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规格折叠后，装订入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图片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手绘图、摄影照片、计算机制作图、印刷品等彩色、黑白图照均应清晰、清楚、准确，层次丰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图片裁切或遮幅后不能造成不良效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图片的长度和宽度不能超过版心尺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目录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目录中的标题不能超过三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级标题用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标题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～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字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级标题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小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标题字体按由重到轻的原则选择。如一级标题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黑，二级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，三级用小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。标题文字居左，页码居右，之间用连续三连点连接。标题需转行的，转行后的标题文字应缩进一字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书眉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川大学本科毕业论文”或“四川大学本科毕业设计”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居左排，论文题目或设计题目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居右排；书眉与正文之间用下划线分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页码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排在页脚居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序言和后记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字级与正文相同。字体可选用仿宋体或楷体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版心宽度可略小于正文版心宽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.1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录排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录应标明序号，各附录依次编排。如“附录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排在版心左上角。“附录”用四号黑体字。附录文字的字级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字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科毕业论文（设计）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参考文献的著录要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文科类各学院对论文（设计）的引、注、参考文献的著录要求，由各学院根据学科特点自行制订统一、规范的具体要求，并报教务处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理工医各专业毕业论文（设计）参考文献著录要求：引用资料、文献，均应说明来源。著录引文的参考文献采用顺序编码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顺序编码制：按文章正文部分（包括图、表及其说明）引用文献的先后顺序连续编码。编码置于方括号中，用上标的形式（置于右上角），直接放在引文之后（如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［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perscript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［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perscript"/>
        </w:rPr>
        <w:t>15,18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［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perscript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－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perscript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  <w:vertAlign w:val="superscript"/>
        </w:rPr>
        <w:t>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著著录要求、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1.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著著录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责任者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书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其他责任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版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出版地：出版者，出版年：页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刘少奇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论共产党员的修养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修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：人民出版社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6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6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中国科学院南京土壤研究所西沙群岛考察组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我国西沙群岛的土壤和乌粪矿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：科学出版社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77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1.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专著中析出的文献著录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析出责任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析出题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析出其他责任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见：原文献责任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原文献题目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版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在原文献中的位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黄蕴慧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国际矿物学研究的动向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见：程裕淇等编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世界地质科技发展动向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：地质出版社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8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9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连续出版物（期刊）著录要求、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析出责任（著）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析出题（篇）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析出共他责任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原文献题名（刊名），版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在原文献中的位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李四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地壳构造与地壳运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科学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7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00-429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赵均宇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略论辛亥革命前后的章太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光明日报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77-03-2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会议录、论文集、论文汇编著录要求、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著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题（篇）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In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见）：整篇文献的编者姓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ed.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多编者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eds.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文集名，会议名，会址，开会年，出版地：出版者，出版年：页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术报告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著录要求、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著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题（篇）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报告题名，编号，出版地：出版者，出版年：页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学位论文著录要求、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著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题（篇）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位授予单位，编号或缩微制品序号，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专利文献著录要求、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利申请者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利题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利国别，专利文献种类，专利号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出版日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.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其他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私人通讯和未发表著作一般不能作为参考文献引用，如必须要引用时，应标明通讯人或著者的姓名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题（篇）名、地址和年、月、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参考文献的著录要求</w:t>
      </w:r>
      <w:r>
        <w:rPr>
          <w:rFonts w:ascii="仿宋_GB2312" w:hAnsi="仿宋_GB2312" w:eastAsia="仿宋_GB2312"/>
          <w:b/>
          <w:sz w:val="32"/>
          <w:szCs w:val="32"/>
        </w:rPr>
        <w:t>摘自</w:t>
      </w:r>
      <w:r>
        <w:rPr>
          <w:rFonts w:eastAsia="仿宋_GB2312" w:ascii="仿宋_GB2312" w:hAnsi="仿宋_GB2312"/>
          <w:b/>
          <w:sz w:val="32"/>
          <w:szCs w:val="32"/>
        </w:rPr>
        <w:t>GB/T 3179-9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楷体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6:00Z</dcterms:created>
  <dc:creator>yj</dc:creator>
  <dc:description/>
  <dc:language>en-US</dc:language>
  <cp:lastModifiedBy>yj</cp:lastModifiedBy>
  <dcterms:modified xsi:type="dcterms:W3CDTF">2018-11-08T03:28:00Z</dcterms:modified>
  <cp:revision>2</cp:revision>
  <dc:subject/>
  <dc:title/>
</cp:coreProperties>
</file>