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附件</w:t>
      </w:r>
      <w:r>
        <w:rPr>
          <w:rFonts w:cs="Arial Narrow" w:ascii="Arial Narrow" w:hAnsi="Arial Narrow"/>
          <w:sz w:val="24"/>
        </w:rPr>
        <w:t>2</w:t>
      </w:r>
      <w:r>
        <w:rPr>
          <w:rFonts w:ascii="Arial Narrow" w:hAnsi="Arial Narrow" w:cs="Arial Narrow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大学水利水电学院第三届教师教学竞赛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TW" w:eastAsia="zh-TW"/>
        </w:rPr>
        <w:t>评分标准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教学创新设计汇报评分表（占比为</w:t>
      </w:r>
      <w:r>
        <w:rPr>
          <w:rFonts w:eastAsia="黑体;SimHei" w:cs="黑体;SimHei" w:ascii="黑体;SimHei" w:hAnsi="黑体;SimHei"/>
          <w:bCs/>
          <w:sz w:val="24"/>
        </w:rPr>
        <w:t>40%</w:t>
      </w:r>
      <w:r>
        <w:rPr>
          <w:rFonts w:ascii="黑体;SimHei" w:hAnsi="黑体;SimHei" w:cs="黑体;SimHei" w:eastAsia="黑体;SimHei"/>
          <w:bCs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489"/>
        <w:gridCol w:w="909"/>
      </w:tblGrid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价维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价要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念与目标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课程教学贴合</w:t>
            </w:r>
            <w:r>
              <w:rPr/>
              <w:t>“</w:t>
            </w:r>
            <w:r>
              <w:rPr/>
              <w:t>以学生发展为中心</w:t>
            </w:r>
            <w:r>
              <w:rPr/>
              <w:t>”</w:t>
            </w:r>
            <w:r>
              <w:rPr/>
              <w:t>的理念，强调高阶能力以及情感价值的课程目标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内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课程内容有深度、广度，反映学科前沿，渗透专业思想，使用质量高的教学资源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将思想政治教育与专业教育有机融合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将学科研究新进展、实践发展新经验、社会需求新变化纳入教学内容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过程与方法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活动丰富多样，能体现各等级水平的知识、技能和情感价值目标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能根据课程特点，用创新的教学策略、方法、技术解决课堂中存在的各种问题和困难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强化师生和生生互动，教学活动应循序渐进，教师提供必要的支持和指导，帮助学生成为自主学习者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评与反馈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测试多种多样，能合理评价学生知识、技能的掌握情况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过程性评价与终结性评价相结合，以促成学生进步为出发点设计多元的评价方式，且给与及时反馈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提供清晰合理的评价规则和标准，积极创造学生自我评价和同伴互评的机会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分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现场讲课评分表（占比为</w:t>
      </w:r>
      <w:r>
        <w:rPr>
          <w:rFonts w:eastAsia="黑体;SimHei" w:cs="黑体;SimHei" w:ascii="黑体;SimHei" w:hAnsi="黑体;SimHei"/>
          <w:bCs/>
          <w:sz w:val="24"/>
        </w:rPr>
        <w:t>60%</w:t>
      </w:r>
      <w:r>
        <w:rPr>
          <w:rFonts w:ascii="黑体;SimHei" w:hAnsi="黑体;SimHei" w:cs="黑体;SimHei" w:eastAsia="黑体;SimHei"/>
          <w:bCs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461"/>
        <w:gridCol w:w="909"/>
      </w:tblGrid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价维度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评价要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理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学理念符合学科专业与课程要求，体现立德树人思想和</w:t>
            </w:r>
            <w:r>
              <w:rPr/>
              <w:t>“</w:t>
            </w:r>
            <w:r>
              <w:rPr/>
              <w:t>学生中心、产出导向、持续改进</w:t>
            </w:r>
            <w:r>
              <w:rPr/>
              <w:t>”</w:t>
            </w:r>
            <w:r>
              <w:rPr/>
              <w:t>的教育教学理念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内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具备高阶性、创新性、挑战度的</w:t>
            </w:r>
            <w:r>
              <w:rPr/>
              <w:t>“</w:t>
            </w:r>
            <w:r>
              <w:rPr/>
              <w:t>金课</w:t>
            </w:r>
            <w:r>
              <w:rPr/>
              <w:t>”</w:t>
            </w:r>
            <w:r>
              <w:rPr/>
              <w:t>特征。教学内容有深度、广度，反映学科前沿，渗透专业思想，使用质量高的教学资源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点难点突出、逻辑合理、结构清晰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课程思政目标得到实现，促进学生家国情怀、科学与人文精神的培养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模式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注重以学生为中心创新教学，体现教师主导、学生主体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学目标科学、明确，重视学生发展需要，所有课堂活动与教学目标具有一致性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学组织有序，教学过程安排合理。创新教学方法与策略，调动学生积极性，师生互动充分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理有效运用现代信息技术，支撑教学创新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核评价的内容和方式创新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效果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课堂讲授富有吸引力，课堂气氛融洽，学生思维活跃，深度参与课堂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知识、能力与素质得到了全面发展，有效激发学生的学习兴趣，培养了学生的自主学习能力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学风格突出、教学模式新颖、效果好，具有较大的借鉴和推广价值。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分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center" w:pos="5226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9:00Z</dcterms:created>
  <dc:creator>tclsevers</dc:creator>
  <dc:description/>
  <cp:keywords/>
  <dc:language>en-US</dc:language>
  <cp:lastModifiedBy>tclsevers</cp:lastModifiedBy>
  <dcterms:modified xsi:type="dcterms:W3CDTF">2020-12-22T02:09:00Z</dcterms:modified>
  <cp:revision>1</cp:revision>
  <dc:subject/>
  <dc:title>附件2：</dc:title>
</cp:coreProperties>
</file>