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14"/>
          <w:kern w:val="2"/>
          <w:sz w:val="32"/>
          <w:szCs w:val="32"/>
        </w:rPr>
      </w:pPr>
      <w:r>
        <w:rPr>
          <w:rFonts w:eastAsia="黑体;SimHei"/>
          <w:spacing w:val="-14"/>
          <w:kern w:val="2"/>
          <w:sz w:val="32"/>
          <w:szCs w:val="32"/>
        </w:rPr>
        <w:t>四川大学水利水电学院</w:t>
      </w:r>
      <w:r>
        <w:rPr>
          <w:rFonts w:eastAsia="黑体;SimHei"/>
          <w:spacing w:val="-14"/>
          <w:kern w:val="2"/>
          <w:sz w:val="32"/>
          <w:szCs w:val="32"/>
        </w:rPr>
        <w:t>2018</w:t>
      </w:r>
      <w:r>
        <w:rPr>
          <w:rFonts w:eastAsia="黑体;SimHei"/>
          <w:spacing w:val="-14"/>
          <w:kern w:val="2"/>
          <w:sz w:val="32"/>
          <w:szCs w:val="32"/>
        </w:rPr>
        <w:t>级水利类本科生专业分流志愿填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1645"/>
        <w:gridCol w:w="933"/>
        <w:gridCol w:w="1788"/>
        <w:gridCol w:w="3144"/>
      </w:tblGrid>
      <w:tr>
        <w:trPr>
          <w:trHeight w:val="513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78" w:after="78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78" w:after="78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78" w:after="78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78" w:after="78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78" w:after="78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本人手机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78" w:after="78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78" w:after="78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6"/>
                <w:szCs w:val="26"/>
              </w:rPr>
              <w:t>专业选择：水利水电工程、水文与水资源工程、能源与动力工程、农业水利工程、土木工程（地下工程）</w:t>
            </w:r>
          </w:p>
        </w:tc>
      </w:tr>
      <w:tr>
        <w:trPr>
          <w:trHeight w:val="51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志愿顺序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1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78" w:after="78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第二志愿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78" w:after="78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第三志愿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78" w:after="78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第四志愿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78" w:after="78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 w:before="78" w:after="78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第五志愿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 w:before="78" w:after="78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 w:before="78" w:after="78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本人知晓本次专业分流工作的实施细则，根据自己的兴趣、特长、学习情况及专业接受能力，经慎重考虑并征询家长意见后，填写上述志愿，个人志愿真实有效。</w:t>
            </w:r>
          </w:p>
          <w:p>
            <w:pPr>
              <w:pStyle w:val="Normal"/>
              <w:widowControl/>
              <w:autoSpaceDE w:val="false"/>
              <w:spacing w:lineRule="exact" w:line="480" w:before="78" w:after="78"/>
              <w:ind w:firstLine="353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78" w:after="78"/>
              <w:ind w:firstLine="353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80" w:before="234" w:after="234"/>
              <w:jc w:val="righ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学生姓名（签名）：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spacing w:lineRule="exact" w:line="480" w:before="234" w:after="234"/>
              <w:ind w:firstLine="6446"/>
              <w:jc w:val="righ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8:00Z</dcterms:created>
  <dc:creator>tclsevers</dc:creator>
  <dc:description/>
  <cp:keywords/>
  <dc:language>en-US</dc:language>
  <cp:lastModifiedBy>tclsevers</cp:lastModifiedBy>
  <dcterms:modified xsi:type="dcterms:W3CDTF">2019-05-21T02:18:00Z</dcterms:modified>
  <cp:revision>1</cp:revision>
  <dc:subject/>
  <dc:title>四川大学水利水电学院2018级水利类本科生专业分流志愿填报表</dc:title>
</cp:coreProperties>
</file>