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潘家铮水电奖学金”研究生申请推荐</w:t>
      </w:r>
      <w:r>
        <w:rPr/>
        <w:t>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852"/>
        <w:gridCol w:w="1110"/>
        <w:gridCol w:w="1173"/>
        <w:gridCol w:w="670"/>
        <w:gridCol w:w="515"/>
        <w:gridCol w:w="1611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硕士生</w:t>
            </w:r>
          </w:p>
        </w:tc>
      </w:tr>
      <w:tr>
        <w:trPr>
          <w:trHeight w:val="63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习成绩（绩点或平均分）及排名（个人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银行卡开户行（具体到支行）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24"/>
              </w:rPr>
              <w:t>联系方式（手机号和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生学术研究成果、论文发表及获奖情况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可另加附页）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对研究生评定意见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76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校领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潘家铮水电奖学金评审委员会意见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24:00Z</dcterms:created>
  <dc:creator>MC SYSTEM</dc:creator>
  <dc:description/>
  <cp:keywords/>
  <dc:language>en-US</dc:language>
  <cp:lastModifiedBy>user</cp:lastModifiedBy>
  <dcterms:modified xsi:type="dcterms:W3CDTF">2015-09-07T02:05:00Z</dcterms:modified>
  <cp:revision>3</cp:revision>
  <dc:subject/>
  <dc:title>“潘家铮水电奖学金”研究生申请推荐表</dc:title>
</cp:coreProperties>
</file>