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/>
      </w:pPr>
      <w:r>
        <w:rPr>
          <w:rFonts w:eastAsia="楷体_GB2312"/>
          <w:color w:val="000000"/>
          <w:sz w:val="24"/>
        </w:rPr>
        <w:t>附件</w:t>
      </w: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color w:val="000000"/>
          <w:sz w:val="24"/>
        </w:rPr>
        <w:t>水利水电学院</w:t>
      </w:r>
      <w:r>
        <w:rPr>
          <w:rFonts w:eastAsia="黑体;SimHei"/>
          <w:color w:val="000000"/>
          <w:sz w:val="24"/>
        </w:rPr>
        <w:t>党政管理人员</w:t>
      </w:r>
      <w:r>
        <w:rPr/>
        <w:t>考核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4"/>
        <w:gridCol w:w="5101"/>
        <w:gridCol w:w="1323"/>
      </w:tblGrid>
      <w:tr>
        <w:trPr>
          <w:trHeight w:val="270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bookmarkStart w:id="0" w:name="RANGE!A1"/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考核项目</w:t>
            </w:r>
            <w:bookmarkEnd w:id="0"/>
          </w:p>
        </w:tc>
        <w:tc>
          <w:tcPr>
            <w:tcW w:w="15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5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考核细则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评分标准</w:t>
            </w:r>
          </w:p>
        </w:tc>
      </w:tr>
      <w:tr>
        <w:trPr>
          <w:trHeight w:val="270" w:hRule="atLeast"/>
        </w:trPr>
        <w:tc>
          <w:tcPr>
            <w:tcW w:w="12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政治思想和职业道德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思想政治与职业素养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政治思想表现好，职业素养高，廉洁自律</w:t>
            </w:r>
            <w:r>
              <w:rPr>
                <w:rFonts w:ascii="Cambria" w:hAnsi="Cambria" w:cs="Cambria" w:eastAsia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A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9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政治思想表现较好，具一定职业素养，能廉洁自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B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6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8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政治思想表现和职业素养一般，不注意廉洁自律</w:t>
            </w:r>
            <w:r>
              <w:rPr>
                <w:rFonts w:ascii="Cambria" w:hAnsi="Cambria" w:cs="Cambria" w:eastAsia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C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5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岗位工作与及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工作成效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分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4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工作量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25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工作量饱满，按期出色完成自己岗位职责并出色完成领导交办的其他任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A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21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25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工作量基本合格，基本完成岗位分内工作和领导交办的其他任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B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5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2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工作量不饱满，不能按期完成岗位职责或不完成领导交办的其他任务，做事懒散、敷衍，推诿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C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5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工作效率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5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工作效率高，完成质量好，成效突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A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3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5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工作效率较高，质量一般，能按要求完成岗位职责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B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9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2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常常不能按要求完成岗位职责，做事拖拉，影响工作进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C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8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工作态度与劳动纪律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25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日常出勤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5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严格遵守劳动纪律，出勤率高，准时上下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A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3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5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基本遵守劳动纪律，出勤率较高，偶有迟到或早退现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B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9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2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不遵守劳动纪律，经常请假，迟到或早退现象严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C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9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责任意识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热爱本职工作，忠于职守，服务态度好，群众反映好，工作出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A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9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服务态度较好，群众反映一般，工作基本无差错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B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6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8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责任意识、服务态度差或造成差错、失误，群众反映差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C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5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工作规范与团结协作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5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团结协助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5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具有良好的团结协作精神，顾全大局，积极协助同事开展工作，善于补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A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3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5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具有一定团结协作精神，基本能顾全大局，肯应别人要求配合他人工作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B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9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2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做事不考虑大局，不能摆正个人与他人、与集体的关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C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9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工作规范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坚持原则，熟悉政策、规章，严格执行程序规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A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9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对本岗位规章较熟悉，能较好地执行程序规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B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6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8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对政策规章熟悉与学习不够，执行出现差错、失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C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5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科学管理与工作创新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工作创新与管理科学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创造性地开展工作，带头探索工作新思路、新方法，并提出合理建议，善于工作总结，起草文件并撰写论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A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9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满足现状但能接受改革创新，能总结经验，改进工作效率，撰写工作总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B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6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8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51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缺少工作主动性和创新性，不主动进行工作总结</w:t>
            </w:r>
          </w:p>
        </w:tc>
        <w:tc>
          <w:tcPr>
            <w:tcW w:w="13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C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5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9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10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对应等级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Cambria" w:hAnsi="Cambri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优秀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S&gt;9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、称职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8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S≤9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、基本称职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60≤S≤8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）、不称职（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S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Cambria" w:hAnsi="Cambria"/>
                <w:color w:val="000000"/>
                <w:kern w:val="0"/>
                <w:szCs w:val="21"/>
              </w:rPr>
              <w:t>60</w:t>
            </w:r>
            <w:r>
              <w:rPr>
                <w:rFonts w:ascii="Cambria" w:hAnsi="Cambria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5:00Z</dcterms:created>
  <dc:creator>think</dc:creator>
  <dc:description/>
  <cp:keywords/>
  <dc:language>en-US</dc:language>
  <cp:lastModifiedBy>tclsevers</cp:lastModifiedBy>
  <dcterms:modified xsi:type="dcterms:W3CDTF">2016-11-29T02:39:00Z</dcterms:modified>
  <cp:revision>14</cp:revision>
  <dc:subject/>
  <dc:title>附件1：</dc:title>
</cp:coreProperties>
</file>