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高校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应届毕业生招聘公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电建水电开发集团有限公司是中国电力建设集团公司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世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强排名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16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位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重要成员企业和投资平台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司总部设在四川省成都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清洁能源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投资开发和电力运营为主营业务，注册资本金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7.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亿元人民币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公司投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运营业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主要分布在四川，并已进入新疆、西藏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和东南亚国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正谋划推进其他国家电力资源开发和运维业务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公司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现有控股子公司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个、全资子公司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个、参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个电源开发公司，代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家公司，员工总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余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人，资产总额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34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亿元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公司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拥有水电、风电和光伏资源开发权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12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万千瓦，目前投产总装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3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万千瓦，在建项目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个，装机容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万千瓦；筹建项目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个，装机容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eastAsia="zh-CN"/>
        </w:rPr>
        <w:t>7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万千瓦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度投资项目和投产电站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工作需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及用工计划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现公开招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部分专业应届毕业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招聘对象及条件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招聘对象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境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全日制普通高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应届毕业生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境外高校毕业生应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间毕业（以国家教育部学历学位认证的学位获得时间为准）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条件</w:t>
      </w:r>
    </w:p>
    <w:p>
      <w:pPr>
        <w:pStyle w:val="Normal"/>
        <w:ind w:firstLine="600"/>
        <w:rPr>
          <w:rFonts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身体健康，品学兼优；热爱电力开发事业，具有强烈的事业心和上进心；毕业时须取得相应的毕业证、学位证、资格证</w:t>
      </w:r>
      <w:r>
        <w:rPr>
          <w:rFonts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二、招聘专业</w:t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659"/>
        <w:gridCol w:w="2190"/>
      </w:tblGrid>
      <w:tr>
        <w:trPr>
          <w:trHeight w:val="5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学历要求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闻学类、汉语言文学等中文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新闻学类、汉语言文学等中文类要求硕士研究生学历，其他专业原则上要求本科及以上学历。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自动化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计算机类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计算机科学与技术、信息安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通信工程、信息管理与信息系统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能源与动力工程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、工作地点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工作需要分配到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子公司工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闻、中文类办公地点在成都水电大厦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薪酬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待遇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照中央企业正式员工管理，纳入正式定员，由各子公司签订正式劳动合同。执行中电建水电开发集团有限公司规定的薪酬、保险和福利政策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五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、应聘方式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一）报名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应聘者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个人简历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《高校毕业生招聘报名登记表》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点击“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https://pan.baidu.com/s/1r7P3nO6j0jZKr7YXD2x4_A”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下载或见附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在校学习成绩单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荣誉证书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发送至公司电子邮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二）资格审查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司人力资源部按照公司招聘管理办法，对应聘人员进行资格预审和初选，确定参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考核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员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笔试和面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公司组织对通过初选人员进行笔试和面试，根据考核人员的综合素质和现实表现，择优报公司领导审批。公司将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集中面试，请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2: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前把应聘资料发送至公司邮箱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四）签订三方协议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公司领导审批结果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安排相关人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参加公司统一组织的体检，体检合格者签订三方就业协议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en-US" w:eastAsia="zh-CN"/>
        </w:rPr>
        <w:t>联系方式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联系单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电建水电开发集团有限公司人力资源部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联系人：车老师、陈老师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0"/>
            <w:szCs w:val="30"/>
            <w:lang w:val="en-US" w:eastAsia="zh-CN"/>
          </w:rPr>
          <w:t>sdkfrzb@foxmail.com</w:t>
        </w:r>
      </w:hyperlink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55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ind w:firstLine="55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高校毕业生招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1"/>
        <w:gridCol w:w="554"/>
        <w:gridCol w:w="659"/>
        <w:gridCol w:w="388"/>
        <w:gridCol w:w="1003"/>
        <w:gridCol w:w="1227"/>
        <w:gridCol w:w="110"/>
        <w:gridCol w:w="765"/>
        <w:gridCol w:w="439"/>
        <w:gridCol w:w="716"/>
        <w:gridCol w:w="278"/>
        <w:gridCol w:w="242"/>
        <w:gridCol w:w="1599"/>
      </w:tblGrid>
      <w:tr>
        <w:trPr>
          <w:trHeight w:val="569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 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学历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  学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裸眼视力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将于何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何校、何专业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详细住址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英语考试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成绩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5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岗级</w:t>
            </w:r>
          </w:p>
        </w:tc>
      </w:tr>
      <w:tr>
        <w:trPr>
          <w:trHeight w:val="5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3px1">
    <w:name w:val="content13px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itle1">
    <w:name w:val="title1"/>
    <w:basedOn w:val="Style14"/>
    <w:qFormat/>
    <w:rPr>
      <w:color w:val="99CC00"/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frzb@fox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5:00Z</dcterms:created>
  <dc:creator>MC SYSTEM</dc:creator>
  <dc:description/>
  <dc:language>en-US</dc:language>
  <cp:lastModifiedBy>陈茂生</cp:lastModifiedBy>
  <cp:lastPrinted>2013-10-08T15:41:00Z</cp:lastPrinted>
  <dcterms:modified xsi:type="dcterms:W3CDTF">2019-11-12T03:04:59Z</dcterms:modified>
  <cp:revision>3</cp:revision>
  <dc:subject/>
  <dc:title>中国水电建设集团四川电力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