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钱正英奖学金”申请表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校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                                    </w:t>
      </w:r>
      <w:r>
        <w:rPr>
          <w:rFonts w:ascii="黑体;SimHei" w:hAnsi="黑体;SimHei" w:cs="黑体;SimHei" w:eastAsia="黑体;SimHei"/>
          <w:sz w:val="36"/>
          <w:szCs w:val="36"/>
        </w:rPr>
        <w:t>院系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655"/>
        <w:gridCol w:w="1656"/>
        <w:gridCol w:w="1781"/>
        <w:gridCol w:w="1979"/>
      </w:tblGrid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攻读学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业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习成绩及专业排名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讯地址及联系方式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在校期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主要获奖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校级及以上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项名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颁奖单位</w:t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27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字）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480" w:before="0" w:after="156"/>
              <w:ind w:left="4680" w:hanging="46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申请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54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字）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8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所在院系盖章）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45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盖章）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3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钱评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正奖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英委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教员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育会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科意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技见</w:t>
            </w:r>
          </w:p>
          <w:p>
            <w:pPr>
              <w:pStyle w:val="Normal"/>
              <w:snapToGrid w:val="false"/>
              <w:spacing w:lineRule="exact" w:line="340"/>
              <w:ind w:right="312" w:firstLine="282"/>
              <w:jc w:val="lef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340"/>
              <w:ind w:firstLine="282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金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盖章）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80"/>
              <w:ind w:firstLine="3960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 w:before="93" w:after="0"/>
        <w:ind w:right="119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表一式两份，另附申请人主要事迹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9:00Z</dcterms:created>
  <dc:creator>tclsevers</dc:creator>
  <dc:description/>
  <cp:keywords/>
  <dc:language>en-US</dc:language>
  <cp:lastModifiedBy>tclsevers</cp:lastModifiedBy>
  <dcterms:modified xsi:type="dcterms:W3CDTF">2019-09-04T06:50:00Z</dcterms:modified>
  <cp:revision>1</cp:revision>
  <dc:subject/>
  <dc:title>“钱正英奖学金”申请表</dc:title>
</cp:coreProperties>
</file>