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新兴铸管奖学金”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569"/>
        <w:gridCol w:w="108"/>
        <w:gridCol w:w="1005"/>
        <w:gridCol w:w="1085"/>
        <w:gridCol w:w="970"/>
        <w:gridCol w:w="1083"/>
        <w:gridCol w:w="37"/>
        <w:gridCol w:w="1870"/>
        <w:gridCol w:w="1120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年成绩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排名：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人数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考评排名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 </w:t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年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8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Cs w:val="21"/>
              </w:rPr>
              <w:t>大学期间综合表现情况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家庭基本情况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Cs w:val="21"/>
              </w:rPr>
              <w:t>企业审核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此表所列各项内容要认真填写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此表学生毕业时学院盖章装入档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2:00Z</dcterms:created>
  <dc:creator>微软用户</dc:creator>
  <dc:description/>
  <cp:keywords/>
  <dc:language>en-US</dc:language>
  <cp:lastModifiedBy>tclsevers</cp:lastModifiedBy>
  <dcterms:modified xsi:type="dcterms:W3CDTF">2017-11-22T13:22:00Z</dcterms:modified>
  <cp:revision>14</cp:revision>
  <dc:subject/>
  <dc:title>“新兴铸管奖学金”申请表</dc:title>
</cp:coreProperties>
</file>